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89915</wp:posOffset>
                </wp:positionV>
                <wp:extent cx="61328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6.45pt" to="483.8pt,46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trike w:val="false"/>
          <w:dstrike w:val="false"/>
          <w:spacing w:val="2"/>
          <w:sz w:val="23"/>
          <w:lang w:val="de-DE" w:eastAsia="de-DE"/>
        </w:rPr>
        <w:t>Ablaufskizzen und Bühnenbildentwurf zur Uraufführung vom 13. und 20. Juni 1989 an der Primar</w:t>
        <w:softHyphen/>
      </w:r>
      <w:r>
        <w:rPr>
          <w:rFonts w:cs="Times New Roman"/>
          <w:strike w:val="false"/>
          <w:dstrike w:val="false"/>
          <w:spacing w:val="5"/>
          <w:sz w:val="23"/>
          <w:lang w:val="de-DE" w:eastAsia="de-DE"/>
        </w:rPr>
        <w:t>schule Spitalacker, Klasse 7a von Frau E. Gnägi, in Bern.</w:t>
      </w:r>
    </w:p>
    <w:p>
      <w:pPr>
        <w:sectPr>
          <w:type w:val="nextPage"/>
          <w:pgSz w:orient="landscape" w:w="11906" w:h="16838"/>
          <w:pgMar w:left="1815" w:right="187" w:gutter="0" w:header="0" w:top="256" w:footer="0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2025" w:right="0" w:hanging="0"/>
        <w:jc w:val="left"/>
        <w:rPr/>
      </w:pPr>
      <w:r>
        <w:rPr/>
        <w:drawing>
          <wp:inline distT="0" distB="0" distL="0" distR="0">
            <wp:extent cx="4800600" cy="63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ind w:left="681" w:right="0" w:hanging="0"/>
        <w:jc w:val="left"/>
        <w:rPr/>
      </w:pPr>
      <w:r>
        <w:rPr/>
        <w:drawing>
          <wp:inline distT="0" distB="0" distL="0" distR="0">
            <wp:extent cx="5854700" cy="812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continuous"/>
      <w:pgSz w:orient="landscape" w:w="11906" w:h="16838"/>
      <w:pgMar w:left="1815" w:right="187" w:gutter="0" w:header="0" w:top="256" w:footer="0" w:bottom="8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360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right" w:pos="2376" w:leader="none"/>
      </w:tabs>
      <w:spacing w:lineRule="auto" w:line="240"/>
      <w:ind w:left="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tLeast" w:line="276"/>
      <w:ind w:left="792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288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864" w:right="0" w:hanging="576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tLeast" w:line="1392"/>
      <w:ind w:left="4392" w:right="3528" w:hanging="4176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1392"/>
      <w:ind w:left="4320" w:right="3960" w:hanging="410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